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pplication for [purpose] has been approved, subject to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1. [Condi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2. [Condi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3. [Condi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that all conditions are met by [deadline]. Failure to comply may result in revocation of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