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roval of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reviewed your application for [purpose] and are providing provisional approval. This approval is valid until [date] or until the completion of any remaining verification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ull approval will be granted upon satisfaction of the pending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