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roval with personal tou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Approved with Best Wish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delighted to inform you that your application for [purpose] has been approved. Your dedication and effort have been recognized, and we sincerely congratulate you on this achiev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ay this approval lead to many successful outcomes in your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