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Departmental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: [Employee/Team Memb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application for [internal request or project] has been approved by the management. Please coordinate with the concerned department to implement the approved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initiative and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