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ermissio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permission to [describe the activity or purpose] on [specific date(s)]. I assure you that all necessary precautions and responsibilities will be taken care of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your kind consideration and approval of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