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your permission to [activity/purpose] on [date]. Kindly let me know if this can be ap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