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nd Polit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er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request your permission to [activity/purpose] scheduled for [date]. This opportunity is very important to me, and I promise to follow all necessary guidelines and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eatly appreciate your consideration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for-permis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for-permis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