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get your permission to [activity/purpose] on [date]. Hope itâ€™s okay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