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ppr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ermissio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provisional permission to [activity/purpose] on [date], subject to any conditions or guidelines you may require. I will ensure all your requirements are met to receive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