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Official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applying for permission to [activity/purpose] on [date]. I have attached all supporting documents and will comply with any regulations or requirements necessary f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eview and provide your cons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