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Certificate Application for Inter-School Sports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Certificate for my child, [Studentâ€™s Name], who is presently in [Grade/Class]. He/She has been selected to join [New School Name] to further pursue opportunities in competitive sports. The new school has requested a Transfer Certificate to complete the admiss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that you issue the certificate and supporting documents at the earliest to ensure a seamles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transfer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transfer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