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Transfer Certificate Request Email Due to Job Relocation \b0 \par \par Subject: Request for Transfer Certificate\par \par Dear [Principal/Headmasters Name], who is currently enrolled in [Grade/Class]. My employer has transferred me to a different city, and our family will be relocating in the coming weeks.\par \par Kindly process the Transfer Certificate at the earliest convenience, along with other necessary documents, to help with the admission formalities in the new school. Your support during this transition means a lot to us.\par \par Warm regards,\par \par [Your Name]\par \par Get more templates here: {\field{\*\fldinst{HYPERLINK "https://www.lettersandtemplates.com/letters/application-letter-for-transfer-certificate"}}{\fldrslt{\cf1\ul https://www.lettersandtemplates.com/letters/application-letter-for-transfer-certific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