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ransfer Certificate Request for Higher Studies \b0 \par \par Subject: Application for Transfer Certificate\par \par Dear Sir/Madam,\par \par I am writing to apply for a Transfer Certificate for myself, [Students Name]\par \par Get more templates here: {\field{\*\fldinst{HYPERLINK "https://www.lettersandtemplates.com/letters/application-letter-for-transfer-certificate"}}{\fldrslt{\cf1\ul https://www.lettersandtemplates.com/letters/application-letter-for-transfer-certific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