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and Simple Transfer Certificate Request Message \b0 \par \par Subject: Transfer Certificate Request\par \par Dear [Principal/Headmasters Name], Class [Grade/Class], as we are shifting to a new city. Please let us know once the certificate is ready for collection.\par \par Thank you,\par \par [Your Name]\par \par Get more templates here: {\field{\*\fldinst{HYPERLINK "https://www.lettersandtemplates.com/letters/application-letter-for-transfer-certificate"}}{\fldrslt{\cf1\ul https://www.lettersandtemplates.com/letters/application-letter-for-transfer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