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form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ed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formally request the issuance of my School Leaving Certificate. I have completed my studies up to [Class/Grade] and will be transferring to another school due to reloca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cess my request at the earliest convenience and provide the necessary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mat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mat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