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chool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hope this email finds you well. I am requesting my School Leaving Certificate as I am transferring to another institu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the procedure to obtain it at the earli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mat-for-school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mat-for-school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