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ritten by parent for min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ed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[Parent Name], guardian of [Student Name], studying in [Class/Grade]. Due to a change in our residence, we request the issuance of the School Leaving Certificate for my war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kindly request your approval and guidance for completing the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mat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mat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