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on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[Student Name], currently in [Class/Grade]. I am moving to another city and would need my School Leaving Certificate. Could you please help me with thi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