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provisional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School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ed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requesting a provisional School Leaving Certificate for [Student Name] of [Class/Grade] due to urgent admission requirements at the new school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issue the provisional certificate while the formal process is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rent/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mat-for-school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mat-for-school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