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quest for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Certificate /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ed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request the issuance of a Transfer Certificate along with the School Leaving Certificate for [Student Name], studying in [Class/Grade]. This is required for admission in the new schoo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prompt assistance in issuing these documents will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/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mat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mat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