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canceling a scheduled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Appointment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that due to unforeseen circumstances, I will not be able to attend our scheduled appointment on [Date] at [Time]. I sincerely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a suitable time to reschedule the meeting at your convenienc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