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cancellation via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Appointment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gret to inform you that I am unable to attend our appointment scheduled for [Date/Time] due to an urgent matter. I apologize for the shor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uld we please arrange another time? I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