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cancell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nge of Pla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just wanted to let you know that I won't be able to make our meeting on [Date]. Sorry for the inconvenienc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t's touch base to find another time that works for both of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