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lth-related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able to Attend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Unfortunately, I am unwell and will not be able to attend our scheduled appointment on [Date]. I apologize for any disruption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o reschedule once I have recovered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