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including rescheduling o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ancellation and Reschedul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a conflicting engagement, I must cancel our appointment on [Date].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vailable on [New Date/Time] and hope this works for you. Please confirm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