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cancelling a job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Interview Scheduled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gret to inform you that the interview scheduled on [Date] at [Time] has been canceled due to unforeseen circumstances. We apologize for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ill reach out to reschedule at a later date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 / HR Representati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