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rainee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Train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elected for the position of Trainee in [Department/Division] at [Company Name]. Your training period will commence from [Start Date] and continue until [End Date], during which you will receive guidance and hands-on experience in your designated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porting manager will be [Manager Name], and you are expected to adhere to company policies and training schedules. Please acknowledge your acceptance of this appointment by signing and returning a copy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you to [Company Name] and look forward to your contribution and learning during your training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for-train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for-train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