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Trainee Appointment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Welcome to [Company Name] â€“ Trainee Posi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Train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ngratulations! You have been selected as a Trainee in our [Department]. Your training starts on [Start Date] and will provide you with valuable experience and guid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firm your acceptance by replying to this email. We are excited to have you onboard and look forward to supporting your growth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H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sign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pointment-letter-for-traine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pointment-letter-for-traine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