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Appoint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Appointment as Traine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Train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to provisionally appoint you as a Trainee in [Department] at [Company Name], effective from [Start Date]. Your appointment is subject to completion of the required documentation and verification of credenti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your training period, you will be provided with the necessary guidance and responsibilities to facilitate learning. Kindly complete the attached forms and submit them by [Deadline] to confirm your appoint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your contrib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Authorized Signatory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ointment-letter-for-traine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ointment-letter-for-train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