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Trainee Email \b0 \par \par Subject: You're Onboard re happy to welcome you as a Trainee at [Company Name]! Your training kicks off on [Start Date], and wes make this a productive and enjoyable learning journey!\par \par Cheers,  \par \par [HR Name]\par \par Get more templates here: {\field{\*\fldinst{HYPERLINK "https://www.lettersandtemplates.com/letters/appointment-letter-for-trainee"}}{\fldrslt{\cf1\ul https://www.lettersandtemplates.com/letters/appointment-letter-for-traine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