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Internship Appoin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as Internship Traine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rain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officially appoint you as an Internship Trainee in [Department] at [Company Name], starting from [Start Date] to [End Date]. Your training will provide practical exposure aligned with your academic backgrou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the attached guidelines and reporting instructions. Kindly acknowledge receipt and confirm your joi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uthorized Signatory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letter-for-train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letter-for-train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