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mployee Appraisal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formance Apprai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rmally request a performance appraisal for my work over the past [Time Period]. I believe a review of my achievements, contributions, and growth would be valuable for both my professional development and future plan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we could schedule a meeting or review session at your earliest convenience. Please let me know if any documentation or information is required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