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prais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ppraisal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. I wanted to ask if we could schedule a time to discuss my performance and growth over the past [Time Period]. Iâ€™m keen to get feedback and explore areas where I can improve or take on more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thou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aisal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aisal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