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alary Apprais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alary Apprai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salary appraisal in recognition of my contributions and performance over the past [Time Period]. During this period, I have successfully [List Key Achievements or Contribu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current compensation and would appreciate a discussion regarding potential adjustments based on my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 /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aisal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aisal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