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motion Appraisal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formance Appraisal and Promotion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a performance appraisal to evaluate my eligibility for promotion to [Target Position]. Over the past [Time Period], I have [List Achievements, Responsibilities, Leadership Contribu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a review meeting to discuss my performance and potential career advancemen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/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