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prais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eliminary Performance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preliminary appraisal meeting to discuss my progress and development within the organization. This will help identify strengths and areas for improvement, preparing for a formal performance review in the near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a suitable time for this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