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Outstanding Business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ould like to extend our sincere gratitude for your continued partnership and exceptional services. Your commitment to quality and reliability has significantly contributed to our mutual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value our business relationship and look forward to continued collaboratio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