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usiness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Being a Great Partn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just want to say thank you for your continued support and excellent service. Your partnership means a lot to us, and we appreciate everything you do to make our business successfu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ore great projects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