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ppreciation Letter for Exceptional Serv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artfelt Thanks for Your Exceptional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sincerely grateful for the outstanding service and dedication you have shown in our business partnership. Your professionalism and attention to detail have greatly impacted our operations and succes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a pleasure to work with a partner who consistently exceeds expectations. We look forward to continuing this fruitful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sample-for-busine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sample-for-busi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