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Business Appreci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 Make Our Business Shi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wanted to send a quick note to celebrate your exceptional support and dedication. Your creativity and responsiveness have been instrumental in making our projects a suc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being such an outstanding business partn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sample-for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sample-for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