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reciation Note for Business Collabo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Your Excellent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short note to say thank you for your valuable support and partnership. Your efforts have been crucial to our business success, and we truly apprecia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