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reciation Letter to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ncere Appreciation for Your Outstanding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Your Organization/Your Name], I wish to express our heartfelt gratitude for the exceptional services your company has provided. Your commitment to excellence, professionalism, and timely delivery has significantly contributed to our project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continuing our fruitful collaboration and achieving greater milestones together. Thank you once again for your dedica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