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Email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s for your fantastic support on our recent project. Your teamâ€™s dedication and hard work really made a difference, and we appreciate it a l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together on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