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Heartfelt Appreciation Letter to Company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Heartfelt Thanks for Your Outstanding Contribu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Company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want to extend our deepest appreciation for your unwavering support and remarkable service. Your teamâ€™s commitment to excellence has not only met but exceeded our expectations, making our collaboration truly valuabl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dedication, and we look forward to continued success togeth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arm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Organization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ppreciation-letter-to-company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ppreciation-letter-to-compan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