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Message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excellent services. Your dedication has been invaluable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