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eciation Letter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Make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novation, dedication, and exceptional service have truly made a difference for us. Working with your team has been an inspiring and reward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continued opportunities to collaborate and achieve amazing results together. Thank you for being a remarkable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