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rporate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Exemplary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formally acknowledge the exceptional service and commitment provided by your company. Your professionalism and dedication have significantly contributed to the success of our joint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continued and prosperous relationship. Thank you for your consistent excellen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