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ppreciation Note to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send a big thank you for all the help and support your team has provided. We really appreciate your hard work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