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ppreciation Email to Suppli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Great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just wanted to take a moment to say thank you for consistently delivering quality products on time. Your support makes our work so much easier and enjoyabl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ly appreciate your effort and look forward to many more successful project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suppli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suppli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