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eciation Letter to Suppli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Gratitude for Your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deeply grateful for your unwavering commitment to providing excellent products and services. Your dedication and attention to detail have been instrumental in our shared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a pleasure to work with a partner who consistently goes above and beyond. We value our collaboration and look forward to continued excellenc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suppli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suppli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